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673225" cy="666115"/>
            <wp:effectExtent l="0" t="0" r="0" b="0"/>
            <wp:docPr id="1" name="DM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8" t="-5" r="-101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ORDER REQUE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88) 446-9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COMLETED FORM TO (301) 846-0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#___________________</w:t>
        <w:tab/>
        <w:tab/>
        <w:t xml:space="preserve"> ACCOUNT NAM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ST BY _________________</w:t>
        <w:tab/>
        <w:tab/>
        <w:t>TELEPHONE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INSTRUCTIONS _____________________________________________________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 REQUESTE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LIVERY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PICKUP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CUSTOMER PICK 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ME DAY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EXT DAY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 RUSH (additional charges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6"/>
        <w:gridCol w:w="1064"/>
        <w:gridCol w:w="5580"/>
        <w:gridCol w:w="900"/>
        <w:gridCol w:w="1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CODE #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LE #            DESCRIPTION          (file retrievals on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K UP:  _______ NEW BOXES TO BE ADDED TO INVENTORY</w:t>
        <w:tab/>
        <w:t xml:space="preserve">                PURCHASE_______ 1.2 cf BOX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_______ BOXES TO BE RETURNED TO INVENTORY</w:t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_______ FILES TO BE RETURNED TO INVENTORY</w:t>
        <w:tab/>
        <w:t xml:space="preserve">   </w:t>
        <w:tab/>
        <w:t xml:space="preserve">    DELIVER: _______ BARCODE LAB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1:00Z</dcterms:created>
  <dc:creator>Dispatcher</dc:creator>
  <dc:description/>
  <cp:keywords/>
  <dc:language>en-US</dc:language>
  <cp:lastModifiedBy>John Palanci</cp:lastModifiedBy>
  <cp:lastPrinted>2005-10-12T09:22:00Z</cp:lastPrinted>
  <dcterms:modified xsi:type="dcterms:W3CDTF">2009-02-13T13:48:00Z</dcterms:modified>
  <cp:revision>16</cp:revision>
  <dc:subject/>
  <dc:title>MID-ATLANTIC RECORD STORAGE</dc:title>
</cp:coreProperties>
</file>